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0"/>
        <w:contextualSpacing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Legenda"/>
        <w:spacing w:before="0" w:after="0"/>
        <w:contextualSpacing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LISTA PAMIĘCI</w:t>
      </w:r>
    </w:p>
    <w:p>
      <w:pPr>
        <w:pStyle w:val="Heading1"/>
        <w:spacing w:before="0" w:after="0"/>
        <w:contextualSpacing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ULAG 121 W PRUSZKOWIE</w:t>
      </w:r>
    </w:p>
    <w:p>
      <w:pPr>
        <w:pStyle w:val="Normal"/>
        <w:jc w:val="center"/>
        <w:rPr/>
      </w:pPr>
      <w:r>
        <w:rPr/>
        <w:t>Przygotowana dla osób przechodzących przez obóz przejściowy</w:t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8"/>
        <w:gridCol w:w="4677"/>
        <w:gridCol w:w="5670"/>
      </w:tblGrid>
      <w:tr>
        <w:trPr>
          <w:trHeight w:val="5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Imię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Nazwisk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Nazwisko rodowe (panieńskie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Data urodzeni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Adres zamieszkania w momencie wybuchu                                                                                                                                                             Powstania Warszawskiego (lub dzielnica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 xml:space="preserve">Zawód wykonywany przed  i  w czasie            II wojny światowej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Aktualny adres zamieszkani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Telefon kontaktow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Gdy ankieta dotyczy osoby nieżyjącej: </w:t>
            </w:r>
            <w:r>
              <w:rPr/>
              <w:t>data śmierc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rPr/>
      </w:pPr>
      <w:r>
        <w:rPr/>
        <w:t>10. Z którą dzielnicą (grupą) opuszczał/a Pan/Pani Warszawę? Proszę podać jak najdokładniejszą trasę wyjścia z Warszawy. Czy ma Pan / Pani jakieś wspomnienia z drogi do obozu Dulag 121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1. Proszę podać datę (choćby przybliżoną) znalezienia się w obozie Dulag 121 w Pruszkowie (dzień, miesiąc, godzina lub pora dnia)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Czy dostał/a się Pan/Pani do obozu transportem pieszym, czy kolejowym (węglarkami, wagony osobowe, wagony towarowe, wagony EKD, inne)? [właściwe podkreślić]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3. Ile czasu przebywał/a Pan/Pani w obozie? Proszę podać datę (choćby przybliżoną) opuszczenia obozu Dulag 121 w Pruszkowie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</w:rPr>
        <w:t>..……………………………………………………………………………………………………………………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4. Jakie były Pani / Pana dalsze losy po opuszczeniu obozu Dulag 121 w Pruszkowie? Dokąd został/a Pan/Pani wywieziony/a po pobycie w Dulagu 121?  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>
          <w:bCs/>
        </w:rPr>
        <w:t>15. Z jakim przyjęciem i traktowaniem spotkał</w:t>
      </w:r>
      <w:r>
        <w:rPr>
          <w:b/>
          <w:bCs/>
        </w:rPr>
        <w:t>/</w:t>
      </w:r>
      <w:r>
        <w:rPr>
          <w:bCs/>
        </w:rPr>
        <w:t>-a się Pan</w:t>
      </w:r>
      <w:r>
        <w:rPr>
          <w:b/>
          <w:bCs/>
        </w:rPr>
        <w:t xml:space="preserve">/ </w:t>
      </w:r>
      <w:r>
        <w:rPr>
          <w:bCs/>
        </w:rPr>
        <w:t>Pani w przypadku znalezienia się:</w:t>
      </w:r>
    </w:p>
    <w:p>
      <w:pPr>
        <w:pStyle w:val="Tekstpodstawowy3"/>
        <w:numPr>
          <w:ilvl w:val="0"/>
          <w:numId w:val="2"/>
        </w:numPr>
        <w:spacing w:lineRule="auto" w:line="240"/>
        <w:jc w:val="left"/>
        <w:rPr>
          <w:bCs/>
        </w:rPr>
      </w:pPr>
      <w:r>
        <w:rPr>
          <w:bCs/>
        </w:rPr>
        <w:t>u polskiej rodziny w Generalnym Gubernatorstwie</w:t>
      </w:r>
    </w:p>
    <w:p>
      <w:pPr>
        <w:pStyle w:val="Tekstpodstawowy3"/>
        <w:numPr>
          <w:ilvl w:val="0"/>
          <w:numId w:val="2"/>
        </w:numPr>
        <w:spacing w:lineRule="auto" w:line="240"/>
        <w:jc w:val="left"/>
        <w:rPr/>
      </w:pPr>
      <w:r>
        <w:rPr>
          <w:bCs/>
        </w:rPr>
        <w:t>u niemieckiej rodzinie na robotach przymusowych</w:t>
      </w:r>
    </w:p>
    <w:p>
      <w:pPr>
        <w:pStyle w:val="Tekstpodstawowy3"/>
        <w:numPr>
          <w:ilvl w:val="0"/>
          <w:numId w:val="2"/>
        </w:numPr>
        <w:spacing w:lineRule="auto" w:line="240"/>
        <w:jc w:val="left"/>
        <w:rPr>
          <w:bCs/>
        </w:rPr>
      </w:pPr>
      <w:r>
        <w:rPr>
          <w:bCs/>
        </w:rPr>
        <w:t>w obozie pracy przymusowej</w:t>
      </w:r>
    </w:p>
    <w:p>
      <w:pPr>
        <w:pStyle w:val="Tekstpodstawowy3"/>
        <w:numPr>
          <w:ilvl w:val="0"/>
          <w:numId w:val="2"/>
        </w:numPr>
        <w:spacing w:lineRule="auto" w:line="240"/>
        <w:jc w:val="left"/>
        <w:rPr>
          <w:bCs/>
        </w:rPr>
      </w:pPr>
      <w:r>
        <w:rPr>
          <w:bCs/>
        </w:rPr>
        <w:t>w obozie koncentracyjnym</w:t>
      </w:r>
    </w:p>
    <w:p>
      <w:pPr>
        <w:pStyle w:val="Tekstpodstawowy3"/>
        <w:numPr>
          <w:ilvl w:val="0"/>
          <w:numId w:val="2"/>
        </w:numPr>
        <w:spacing w:lineRule="auto" w:line="240"/>
        <w:jc w:val="left"/>
        <w:rPr>
          <w:bCs/>
        </w:rPr>
      </w:pPr>
      <w:r>
        <w:rPr>
          <w:bCs/>
        </w:rPr>
        <w:t>inne</w:t>
      </w:r>
    </w:p>
    <w:p>
      <w:pPr>
        <w:pStyle w:val="Tekstpodstawowy3"/>
        <w:jc w:val="left"/>
        <w:rPr/>
      </w:pPr>
      <w:r>
        <w:rPr>
          <w:bCs/>
        </w:rPr>
        <w:t>………………………………………………………………………………………………………………</w:t>
      </w:r>
      <w:r>
        <w:rPr>
          <w:bCs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bCs/>
        </w:rPr>
        <w:t>16. Czy zachowały się w Pana/Pani wspomnieniach jakieś zdarzenia dotyczące życia w obozie Dulag 121 w Pruszkowie? Jakie?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7. Czy posiada Pan/Pani spisane wspomnienia lub pamiątki związane z pobytem w Dulagu 121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dokumenty, pamiętnik, walizkę, fotografie, kubek etc.)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8. Czy znalazł/a się Pan/Pani w obozie w Pruszkowie z kimś z rodziny, znajomym lub sąsiadem?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Jeśli tak, proszę wypełnić poniższą tabelkę.</w:t>
      </w:r>
    </w:p>
    <w:tbl>
      <w:tblPr>
        <w:tblW w:w="11057" w:type="dxa"/>
        <w:jc w:val="left"/>
        <w:tblInd w:w="-28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6"/>
        <w:gridCol w:w="1418"/>
        <w:gridCol w:w="1984"/>
        <w:gridCol w:w="2268"/>
        <w:gridCol w:w="1701"/>
        <w:gridCol w:w="3260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zwisko rodowe (panieńskie) / kim była ta osoba dla Pana/P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Data urodzenia i śmierci </w:t>
            </w:r>
          </w:p>
          <w:p>
            <w:pPr>
              <w:pStyle w:val="Normal"/>
              <w:jc w:val="center"/>
              <w:rPr/>
            </w:pPr>
            <w:r>
              <w:rPr/>
              <w:t>(jeśli dotyczy);</w:t>
            </w:r>
          </w:p>
          <w:p>
            <w:pPr>
              <w:pStyle w:val="Normal"/>
              <w:jc w:val="center"/>
              <w:rPr/>
            </w:pPr>
            <w:r>
              <w:rPr/>
              <w:t>Zawó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ne kontaktow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jeśli wcześniej nie podano)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19. Czy pamięta lub zna Pan/Pani nazwiska osób pomagających w obozie? Czy otrzymał/-a Pan / Pani jakąś pomoc podczas pobytu w obozie Dulag 121?  Na czym ona polegała?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0. Czy pozostały w Pana/ Pani pamięci zachowania Niemców wobec więźniów obozu Dulag 121? Jakie?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</w:rPr>
        <w:t>..…………………………………………………………………………………………………………………….…… ………………………………………………………………………………………………………………..….………………………………………………………………………………………………………………..…….……………………………………………………………………………………………………………………..……………………………………………………………………………………………………………………...………………………………………………………………………………………………………………………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1. Inne Pana / Pani wspomnienia związane z obozem w Pruszkowie lub dalszymi losami po opuszczeniu Dulagu 121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2. Dane osoby wypełniającej ankietę w przypadku przekazywania informacji o zmarłych więźniach o</w:t>
      </w:r>
      <w:r>
        <w:rPr/>
        <w:t>bozu Dulag 121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530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mi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azwisk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Dane kontaktowe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adres mailowy, adres korespondencyjny, telefon)</w:t>
            </w:r>
          </w:p>
        </w:tc>
      </w:tr>
      <w:tr>
        <w:trPr>
          <w:trHeight w:val="86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</w:rPr>
            </w:r>
          </w:p>
        </w:tc>
      </w:tr>
    </w:tbl>
    <w:p>
      <w:pPr>
        <w:pStyle w:val="Tekstpodstawowy2"/>
        <w:spacing w:lineRule="auto" w:line="3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kstpodstawowy2"/>
        <w:spacing w:lineRule="auto" w:line="360"/>
        <w:jc w:val="righ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……………………………………………………………………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</w:rPr>
        <w:t>Data i podpis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spacing w:lineRule="auto" w:line="360"/>
        <w:rPr/>
      </w:pPr>
      <w:r>
        <w:rPr/>
        <w:t>1. Czy zgadza się Pan / Pani na nagranie swoich wspomnień w wersji audio lub video? …………………..</w:t>
      </w:r>
    </w:p>
    <w:p>
      <w:pPr>
        <w:pStyle w:val="Normal"/>
        <w:spacing w:lineRule="auto" w:line="360"/>
        <w:rPr/>
      </w:pPr>
      <w:r>
        <w:rPr/>
        <w:t xml:space="preserve">2. Czy chciałby/chciałaby Pan/Pani utrzymywać kontakt z Muzeum i otrzymywać informacje o tym co się w nim dzieje. Prosimy podkreślić właściwą odpowiedź.                           Tak              Nie </w:t>
      </w:r>
    </w:p>
    <w:p>
      <w:pPr>
        <w:pStyle w:val="Normal"/>
        <w:spacing w:lineRule="auto" w:line="360"/>
        <w:ind w:firstLine="708"/>
        <w:rPr/>
      </w:pPr>
      <w:r>
        <w:rPr/>
        <w:t xml:space="preserve">Preferowana forma kontaktu: </w:t>
      </w:r>
    </w:p>
    <w:p>
      <w:pPr>
        <w:pStyle w:val="Normal"/>
        <w:spacing w:lineRule="auto" w:line="360"/>
        <w:ind w:firstLine="708"/>
        <w:rPr/>
      </w:pPr>
      <w:r>
        <w:rPr/>
        <w:t>pocztą / pocztą elektroniczną na adres………………………………………………………………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auzula informacyjna</w:t>
      </w:r>
    </w:p>
    <w:p>
      <w:pPr>
        <w:pStyle w:val="Normal"/>
        <w:rPr/>
      </w:pPr>
      <w:r>
        <w:rPr>
          <w:sz w:val="18"/>
          <w:szCs w:val="18"/>
        </w:rPr>
        <w:t>W związku z treścią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ych dalej RODO, Muzeum Dulag 121 informuje, ż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708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Administratorem, w rozumieniu art. 4 pkt 7 RODO, danych osobowych jest: Samorządowa Instytucja Kultury Muzeum Dulag 121,  ul. 3 Maja 8a, 05-800 Pruszków, tel. 22 758 86 63, mail: dulag@dulag121.pl.</w:t>
      </w:r>
    </w:p>
    <w:p>
      <w:pPr>
        <w:pStyle w:val="Normal"/>
        <w:ind w:left="708" w:hanging="708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Pani/Pana dane osobowe są i będą przetwarzane w celu informowania i promocji naszych działań muzeal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Dane będą przetwarzane do momentu odwołania zgody.</w:t>
      </w:r>
    </w:p>
    <w:p>
      <w:pPr>
        <w:pStyle w:val="Normal"/>
        <w:ind w:left="708" w:hanging="708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Ma Pan/i prawo dostępu do swoich danych osobowych, ich sprostowania, usunięcia lub ograniczenia przetwarzania. W celu uzyskania kopii swoich danych proszę kontaktować się z Administratorem Danych Osobowych.</w:t>
      </w:r>
    </w:p>
    <w:p>
      <w:pPr>
        <w:pStyle w:val="Normal"/>
        <w:ind w:left="708" w:hanging="708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Ma Pan/i prawo do wniesienia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Przysługuje Pani/u prawo wniesienia skargi do organu nadzorczego Prezesa Urzędu Ochrony Danych Osob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Dane nie będą przekazywane innym podmiotom, z wyjątkiem podmiotów upoważnionych na podstawie przepisów prawa.</w:t>
      </w:r>
    </w:p>
    <w:p>
      <w:pPr>
        <w:pStyle w:val="Tekstpodstawowy2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kstpodstawowy2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Tekstpodstawowy2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.…………………………………………………………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</w:rPr>
        <w:t>Data i podpis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Podpis przyjmująceg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-800 Pruszków, ul. 3 Maja 8 A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el./fax (+ 48 22) 758 86 63, tel. kom. 696 591 295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ulag@dulag121.pl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, www.dulag121.pl</w:t>
            </w:r>
          </w:p>
        </w:tc>
      </w:tr>
    </w:tbl>
    <w:p>
      <w:pPr>
        <w:pStyle w:val="Tekstpodstawowy2"/>
        <w:spacing w:before="0" w:after="120"/>
        <w:rPr>
          <w:rFonts w:ascii="Tahoma" w:hAnsi="Tahoma" w:cs="Tahoma"/>
          <w:b w:val="false"/>
          <w:b w:val="false"/>
          <w:sz w:val="26"/>
          <w:szCs w:val="26"/>
          <w:lang w:val="en-US"/>
        </w:rPr>
      </w:pPr>
      <w:r>
        <w:rPr>
          <w:rFonts w:cs="Tahoma" w:ascii="Tahoma" w:hAnsi="Tahoma"/>
          <w:b w:val="false"/>
          <w:sz w:val="26"/>
          <w:szCs w:val="26"/>
          <w:lang w:val="en-US"/>
        </w:rPr>
      </w:r>
    </w:p>
    <w:sectPr>
      <w:footerReference w:type="default" r:id="rId3"/>
      <w:type w:val="nextPage"/>
      <w:pgSz w:w="11906" w:h="16838"/>
      <w:pgMar w:left="567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lag@dulag121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0:00Z</dcterms:created>
  <dc:creator>Iwona Stasiak</dc:creator>
  <dc:description/>
  <cp:keywords/>
  <dc:language>en-US</dc:language>
  <cp:lastModifiedBy>wwosinska</cp:lastModifiedBy>
  <cp:lastPrinted>2018-11-09T14:24:00Z</cp:lastPrinted>
  <dcterms:modified xsi:type="dcterms:W3CDTF">2022-11-08T08:49:00Z</dcterms:modified>
  <cp:revision>31</cp:revision>
  <dc:subject/>
  <dc:title>LISTA PAMIĘCI</dc:title>
</cp:coreProperties>
</file>